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135208897"/>
      <w:bookmarkEnd w:id="0"/>
      <w:r>
        <w:rPr>
          <w:rFonts w:cs="Times New Roman" w:ascii="Times New Roman" w:hAnsi="Times New Roman"/>
          <w:sz w:val="24"/>
          <w:szCs w:val="24"/>
        </w:rPr>
        <w:t>Krobia, dnia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Miejsko-Gminny Ośrodek Pomocy Społeczn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l. Powstańców Wielkopolskich 12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3-840 Krob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wnioskod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ocedury dotyczącej realizacji złożonego wniosku o wypłatę bonu energetyczn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Gminny Ośrodek Pomocy Społecznej w Krobi działając na podstawie art.10 §1 Ustawy z dnia 14 czerwca 1960 r. - Kodeks postępowania administracyjnego (tekst jednolity: Dz. U. 2024r. poz. 572) informuje, że w związku ze złożonym ww. wnioskiem ma Pan/Pani prawo jako strona, przed wydaniem decyzji/informacji przez organ I instancji, wypowiedzenia się co do zebranych dowodów i materiałów oraz zagłoszonych żąda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oznanie się z aktami sprawy oraz możliwość wypowiedzenia się stron zapewniamy w siedzibie Miejsko-Gminnego Ośrodka Pomocy Społecznej w Krobia, ul. Powstańców Wielkopolskich 126 (w  poniedziałek w godzinach 8:00 do 17:00 oraz od wtorku do czwartku w godzinach od 7:00 do 15:00, natomiast w piątek od 7.00 do 14.00) przez cały okres trwania postępowania, aż do wydania decyz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ą informację przejąłem/am do wiadomości i stos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nie posiadam adresu poczty elektronicznej (e-mail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m/em poinformowana/y o możliwości odbioru informacji o przyznaniu bonu energetycznego osobiście w Miejsko-Gminnym Ośrodku Pomocy Społecznej w Krob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5208897"/>
      <w:bookmarkStart w:id="2" w:name="_Hlk135208897"/>
      <w:bookmarkEnd w:id="2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3:00Z</dcterms:created>
  <dc:creator>Adm</dc:creator>
  <dc:description/>
  <cp:keywords/>
  <dc:language>en-US</dc:language>
  <cp:lastModifiedBy>Maciej Smektała</cp:lastModifiedBy>
  <cp:lastPrinted>2024-01-19T08:49:00Z</cp:lastPrinted>
  <dcterms:modified xsi:type="dcterms:W3CDTF">2024-07-29T12:23:00Z</dcterms:modified>
  <cp:revision>2</cp:revision>
  <dc:subject/>
  <dc:title/>
</cp:coreProperties>
</file>