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AŁĄCZNIK NR 2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SPARCIA DZIECK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PIS SYTUACJI DOMOWEJ , PRZEDSZKOLNEJ DZIECKA(JEGO FUNKCJONOWANIA W PRZEDSZKOLU, GRUPIE RÓWIEŚNICZEJ)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OZPOZNANE  POTRZEBY ROZWOJOWE I EDUKACYJNE: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3. CELE WSPARCIA/POMO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4. DZIAŁANIA SŁUŻĄCE OSIĄGNIĘCIU CELÓW WSPARCIA/POMO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5. OSOBA  ODPOWIEDZIALNA  ZA WDROŻENIE I MONITOROWANIE  REALIZACJI  PLANU: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DATA……………………                                                     PODPISY  OSÓB SPORZĄDZAJĄCYCH PLAN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0:00Z</dcterms:created>
  <dc:creator>Anna</dc:creator>
  <dc:description/>
  <dc:language>en-US</dc:language>
  <cp:lastModifiedBy>Maciej Smektała</cp:lastModifiedBy>
  <dcterms:modified xsi:type="dcterms:W3CDTF">2024-06-28T07:40:00Z</dcterms:modified>
  <cp:revision>2</cp:revision>
  <dc:subject/>
  <dc:title/>
</cp:coreProperties>
</file>