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ZAŁĄCZNIK NR 3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INTERWENCJ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425"/>
        <w:gridCol w:w="851"/>
        <w:gridCol w:w="5381"/>
      </w:tblGrid>
      <w:tr>
        <w:trPr/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mię i nazwisko dzieck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soba zawiadamiająca o podejrzeniu krzywdzeni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zyczyna interwencji (forma krzywdzenia)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potkania z opiekunami dziecka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pis spotkania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Forma podjętej interwencji (zakreślić właściwe)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adomienie o podejrzeniu popełnienia przestępstwa, wniosek o wgląd w sytuację dziecka/rodziny, inny rodzaj interwencji (jaki?) ……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ne dotyczące interwen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Nazwa organu, do którego zgłoszono interwencję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yniki interwencji: działania organów wymiaru sprawiedliwości, jeśli placówka uzyskała informacje o wynikach/działaniach placówki/działaniach rodziców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1:00Z</dcterms:created>
  <dc:creator>Anna</dc:creator>
  <dc:description/>
  <dc:language>en-US</dc:language>
  <cp:lastModifiedBy>Maciej Smektała</cp:lastModifiedBy>
  <cp:lastPrinted>2024-06-27T13:26:00Z</cp:lastPrinted>
  <dcterms:modified xsi:type="dcterms:W3CDTF">2024-06-28T07:41:00Z</dcterms:modified>
  <cp:revision>2</cp:revision>
  <dc:subject/>
  <dc:title/>
</cp:coreProperties>
</file>