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STANDARD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  <w:gridCol w:w="16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Czy znasz standardy ochrony dzieci przed krzywdzeniem obowiązujące w placówce, w której pracujesz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Czy znasz treść Polityki ochrony dzieci przed krzywdzeniem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Czy potrafisz rozpoznawać symptomy krzywdzenia dziec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Czy wiesz, jak reagować na symptomy krzywdzenia dziec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Czy zdarzyło Cisię zaobserwować naruszenie zasad zawartych w Polityce ochrony dzieci przed krzywdzeniem przez innego pracownik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.Jeśli tak–jakie zasady zostały naruszone?(odpowiedź opiso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Czy znasz metody i narzędzia edukacji dzieci i rodziców w zakresie przeciwdziałania ich krzywdzeni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Czy masz dostęp dodanych kontaktowych placówek i instytucji zajmujących się pomocą i ochroną dzieci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Czy masz jakieś uwagi/poprawki/sugestie dotyczące Standardów ochrony małoletnich? (odpowiedź opiso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Anna</dc:creator>
  <dc:description/>
  <dc:language>en-US</dc:language>
  <cp:lastModifiedBy>Maciej Smektała</cp:lastModifiedBy>
  <dcterms:modified xsi:type="dcterms:W3CDTF">2024-06-28T07:59:00Z</dcterms:modified>
  <cp:revision>2</cp:revision>
  <dc:subject/>
  <dc:title/>
</cp:coreProperties>
</file>