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111760</wp:posOffset>
            </wp:positionV>
            <wp:extent cx="966470" cy="115189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11760</wp:posOffset>
            </wp:positionV>
            <wp:extent cx="1104900" cy="125730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X POWIATOWY KONKUR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ROBIA 2025 –  ZAŚPIEWAM CI MAM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30480</wp:posOffset>
            </wp:positionV>
            <wp:extent cx="4271010" cy="673608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UCZESTNIKA/UCZESTNICZ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Imię i nazwisko 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ta i miejsce urodzenia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dres zamieszkania i telefon 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azwa, adres i telefon przedszkola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mię i nazwisko opiekuna oraz telefon  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GOTOWANY UTWÓR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ytuł piosenki  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utor muzyki 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utor tekstu  _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ykonawca oryginału  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zas trwania utworu 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Nośnik  -pendrive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i karta zgłoszenia dostępne na stro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kultura.krobia.pl</w:t>
      </w:r>
      <w:r>
        <w:rPr/>
        <w:t xml:space="preserve"> oraz </w:t>
      </w:r>
      <w:bookmarkStart w:id="0" w:name="_Hlk163647964"/>
      <w:r>
        <w:rPr>
          <w:b/>
          <w:sz w:val="28"/>
          <w:szCs w:val="28"/>
        </w:rPr>
        <w:t xml:space="preserve">przedszkole.krobia.pl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29:00Z</dcterms:created>
  <dc:creator>MGOK</dc:creator>
  <dc:description/>
  <dc:language>en-US</dc:language>
  <cp:lastModifiedBy>admin</cp:lastModifiedBy>
  <cp:lastPrinted>2025-04-17T12:46:00Z</cp:lastPrinted>
  <dcterms:modified xsi:type="dcterms:W3CDTF">2025-04-29T18:29:00Z</dcterms:modified>
  <cp:revision>2</cp:revision>
  <dc:subject/>
  <dc:title>KARTA ZGŁOSZENIA</dc:title>
</cp:coreProperties>
</file>