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9000</wp:posOffset>
            </wp:positionH>
            <wp:positionV relativeFrom="paragraph">
              <wp:posOffset>172720</wp:posOffset>
            </wp:positionV>
            <wp:extent cx="1028700" cy="11811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8060" cy="117729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I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0080</wp:posOffset>
            </wp:positionH>
            <wp:positionV relativeFrom="paragraph">
              <wp:posOffset>160020</wp:posOffset>
            </wp:positionV>
            <wp:extent cx="3395345" cy="535432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XX POWIATOWEGO 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ROBIA 2025 –ZAŚPIEWAM CI MAMO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ganizatorem konkursu jest Gminne Centrum Kultury i Rekreacji im. Jana </w:t>
        <w:br/>
        <w:t>z Domachowa Bzdęgi w Krobi i Przedszkole Samorządowe „Pod Świerkami” w Krob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konkursie mogą wziąć udział przedszkolacy z powiatu gostyńskiego. Z przedszkola do 3 oddziałów 1 dziecko, do 6 oddziałów 2 dzieci i powyżej 6 oddziałów 3 dzie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nkurs zostanie rozegrany w kategorii solistów, solist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runki uczestnictwa:</w:t>
      </w:r>
    </w:p>
    <w:p>
      <w:pPr>
        <w:pStyle w:val="Normal"/>
        <w:ind w:left="106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przygotowanie wokalne jednego wybranego przez uczestnika/uczestniczkę dowolnego utworu powiązanego z tematem konkursu ZAŚPIEWAM CI MAMO </w:t>
      </w:r>
    </w:p>
    <w:p>
      <w:pPr>
        <w:pStyle w:val="Normal"/>
        <w:ind w:left="106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przygotowanie podkładu muzycznego na opisanym nośniku pendrive</w:t>
      </w:r>
    </w:p>
    <w:p>
      <w:pPr>
        <w:pStyle w:val="Normal"/>
        <w:ind w:left="106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przesłanie na adres mailowy przedszkola przedszkole@krobia.pl lub osobiście ul. Kobylińska 4, 63-840 Krobia do dnia 9 maja wypełnionej karty zgłoszenia i zgody</w:t>
      </w:r>
    </w:p>
    <w:p>
      <w:pPr>
        <w:pStyle w:val="Normal"/>
        <w:ind w:left="106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przybycie  30 minut przed rozpoczęciem konkursu i potwierdzenie udziału.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. Finał konkursu odbędzie się 23 maja (piątek) o godz. 17.00 w Gminnym Centrum Kultury i Rekreacji  - kino „Szarotka” w Krobi. 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Wszyscy uczestnicy i uczestniczki otrzymają nagrody i dyplomy.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Oceny uczestników i uczestniczek dokona jury powołane przez organizatorów.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Warunkiem uczestnictwa w konkursie jest udzielenie przez rodzica/ prawnego opiekuna uczestnika konkursu zgody na publikowanie wizerunku dziecka na zdjęciach wykonanych podczas finału konkursu. Zdjęcia mogą być umieszczone na tablicach ściennych współorganizatorów konkursu, materiałach promocyjnych, kronice                                       i broszurach oraz na stronach internetowych i w mediach społecznościowych organizatorów konkursu, w tym na Facebooku.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. Wszelkich dodatkowych informacji udziela Gminne Centrum Kultury i Rekreacji 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telefon  65 -571-13-20 lub Przedszkole Samorządowe „Pod Świerkami” w Krobi 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tel. 65-571-11-22.      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i karta zgłoszenia dostępne na stronie</w:t>
      </w:r>
    </w:p>
    <w:p>
      <w:pPr>
        <w:pStyle w:val="Normal"/>
        <w:ind w:left="70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</w:rPr>
          <w:t>www.kultura.krobia.pl</w:t>
        </w:r>
      </w:hyperlink>
      <w:r>
        <w:rPr>
          <w:rFonts w:cs="Calibri" w:ascii="Calibri" w:hAnsi="Calibri"/>
          <w:b/>
          <w:sz w:val="28"/>
          <w:szCs w:val="28"/>
        </w:rPr>
        <w:t xml:space="preserve"> oraz </w:t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</w:rPr>
          <w:t>przedszkole.krobia.pl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70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gok.krobia.pl/" TargetMode="External"/><Relationship Id="rId6" Type="http://schemas.openxmlformats.org/officeDocument/2006/relationships/hyperlink" Target="mailto:przedszkole@krobi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31:00Z</dcterms:created>
  <dc:creator>MGOK</dc:creator>
  <dc:description/>
  <dc:language>en-US</dc:language>
  <cp:lastModifiedBy>admin</cp:lastModifiedBy>
  <cp:lastPrinted>2025-04-17T12:39:00Z</cp:lastPrinted>
  <dcterms:modified xsi:type="dcterms:W3CDTF">2025-04-29T18:31:00Z</dcterms:modified>
  <cp:revision>2</cp:revision>
  <dc:subject/>
  <dc:title>R E G U L A M I N</dc:title>
</cp:coreProperties>
</file>