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ZGODA</w:t>
      </w:r>
    </w:p>
    <w:p>
      <w:pPr>
        <w:pStyle w:val="Bezodstpw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 -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ind w:left="212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 i nazwisko rodzica/ prawnego opiekuna)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udział mojego dziecka w Konkursie Piosenki Przedszkolnej organizowanym przez Przedszkole Samorządowe „Pod Świerkami” w Krobi oraz Gminne Centrum Kultury i Rekreacji im. Jana z Domachowa Bzdęgi w Krob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regulaminem konkursu i go akceptuję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zytelny podpis rodzica/opiekuna prawnego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zbieranie, przetwarzanie i wykorzystywanie danych osobowych mojego dziecka przez organizatorów Konkursu Piosenki Przedszkolnej w ramach działań związanych z organizacją konkursu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Standard"/>
        <w:widowControl w:val="false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ublikowanie wizerunku mojego dziecka na zdjęciach wykonanych podczas finału konkursu. Zdjęcia mogą być umieszczone na tablicach ściennych współorganizatorów konkursu, materiałach promocyjnych, kronice i broszurach oraz na stronach internetowych i w mediach społecznościowych organizatorów konkursu, w tym na Facebooku. Zostałem/am poinformowany/a, że serwery serwisu Facebook znajdują się poza Europejskim Obszarem Gospodarczym, gdzie obowiązują inne przepisy z zakresu ochrony danych osobowych, które w szczególności mogą nie zapewniać dostatecznego poziomu ochrony. </w:t>
      </w:r>
    </w:p>
    <w:p>
      <w:pPr>
        <w:pStyle w:val="Standard"/>
        <w:widowControl w:val="false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klauzulą informacyjną dotyczącą przetwarzania danych osobowych przez administratora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zytelny podpis rodzica/opiekuna prawnego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zwane dalej „RODO”), informujemy, że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Administratorem danych osobowych jest Przedszkole Samorządowe „Pod Świerkami” w Krobi, ul. Kobylińska 4, 63-840 Krobia, nr tel. 65 571 11 22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takt z Inspektorem Ochrony Danych możliwy jest pod adresem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@rodo-leszno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od numerem tel. 783 479 791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osobowe uczestników konkursu będą przetwarzane na podstawie art. 6 ust. 1 lit. a RODO w celu organizacji i wzięcia udziału w Konkursie Piosenki Przedszkolnej zgodnie z regulaminem konkurs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e osobowe uczestników konkursu będą przekazywane współorganizatorom konkursu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obowiązującymi przepisami odbiorcami danych osobowych mogą być organy publiczne, instytucje i podmioty trzecie uprawnione do żądania dostępu lub otrzymania danych osobowych na podstawie przepisów prawa oraz podmioty, z którymi administrator danych osobowych zawarł stosowne umowy powierzenia przetwarzania danych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ne osobowe przechowywane będą przez okres zgodny z Jednolitym Rzeczowym Wykazem Akt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siadają Państwo prawo do żądania od administratora dostępu do swoich danych osobowych, ich sprostowania, usunięcia lub ograniczenia przetwarzania, prawo do wniesienia sprzeciwu wobec przetwarzania, a także prawo do przenoszenia danych, prawo do wycofania zgody w dowolnym momencie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ysługuje Państwu prawo do wniesienia skargi do organu nadzorczego – Prezesa Urzędu Ochrony Danych Osobowych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danie danych osobowych jest dobrowolne, aczkolwiek niezbędne do uczestnictwa w konkursie. Odmowa podania danych osobowych będzie skutkowała brakiem możliwości udziału w konkursie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y przetwarzaniu danych osobowych nie będzie używane zautomatyzowane podejmowanie decyzji, ani profilowanie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32:00Z</dcterms:created>
  <dc:creator>Nikola Giezek</dc:creator>
  <dc:description/>
  <cp:keywords/>
  <dc:language>en-US</dc:language>
  <cp:lastModifiedBy>admin</cp:lastModifiedBy>
  <dcterms:modified xsi:type="dcterms:W3CDTF">2025-04-29T18:32:00Z</dcterms:modified>
  <cp:revision>2</cp:revision>
  <dc:subject/>
  <dc:title/>
</cp:coreProperties>
</file>